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HG丸ｺﾞｼｯｸM-PRO" w:hAnsi="HG丸ｺﾞｼｯｸM-PRO" w:eastAsia="HG丸ｺﾞｼｯｸM-PRO" w:cs="HG丸ｺﾞｼｯｸM-PRO"/>
          <w:spacing w:val="20"/>
          <w:sz w:val="20"/>
        </w:rPr>
      </w:pPr>
      <w:r>
        <w:rPr>
          <w:rFonts w:ascii="HG丸ｺﾞｼｯｸM-PRO" w:hAnsi="HG丸ｺﾞｼｯｸM-PRO" w:cs="ＭＳ;ＭＳ ゴシック" w:eastAsia="HG丸ｺﾞｼｯｸM-PRO"/>
          <w:b/>
          <w:color w:val="000000"/>
          <w:kern w:val="0"/>
          <w:sz w:val="32"/>
          <w:szCs w:val="32"/>
          <w:shd w:fill="D8D8D8" w:val="clear"/>
        </w:rPr>
        <w:t>造影ＣＴ検査 の 同意書</w:t>
      </w:r>
      <w:r>
        <w:rPr>
          <w:rFonts w:ascii="HG丸ｺﾞｼｯｸM-PRO" w:hAnsi="HG丸ｺﾞｼｯｸM-PRO" w:cs="ＭＳ;ＭＳ ゴシック" w:eastAsia="HG丸ｺﾞｼｯｸM-PRO"/>
          <w:b/>
          <w:color w:val="000000"/>
          <w:kern w:val="0"/>
          <w:sz w:val="32"/>
          <w:szCs w:val="3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方独立行政法人加古川市民病院機構　加古川中央市民病院　院長殿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　　　称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造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CT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検査　　　　　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8295" w:leader="none"/>
        </w:tabs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検　査　日　　　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説明　医師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</w:p>
    <w:p>
      <w:pPr>
        <w:pStyle w:val="Normal"/>
        <w:ind w:firstLine="6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席者（職種：　　　　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、検査・処置について説明医師から十分な説明を受けました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その結果、自らの自由意思により検査に関し、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検査をうけることを同意いたし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説明内容が理解できませんでしたので、検査はうけません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説明を受けましたが、セカンドオピニオンを求めます。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　意　日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年　　　　月　　　　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本人署名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 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親族または代理人署名（自筆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　　　　　　　　　　　 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　続柄（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※ご本人が未成年者や後見人がいる場合、または判断能力がない場合は必ず必要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お願い）原本を患者さんにお渡し頂き、検査当日、当院へお持ち下さい。</w:t>
      </w:r>
    </w:p>
    <w:p>
      <w:pPr>
        <w:pStyle w:val="Normal"/>
        <w:spacing w:lineRule="auto" w:line="480"/>
        <w:ind w:firstLine="3520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hd w:fill="D8D8D8" w:val="clear"/>
        </w:rPr>
        <w:t>造影ＣＴ検査 の 問診票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Ｄ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：　　　　　　　     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</w:rPr>
        <w:t>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生年月日 ：</w:t>
      </w:r>
    </w:p>
    <w:p>
      <w:pPr>
        <w:pStyle w:val="Normal"/>
        <w:tabs>
          <w:tab w:val="clear" w:pos="851"/>
          <w:tab w:val="left" w:pos="8295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診療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　　　　　　　　　            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検査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</w:p>
    <w:p>
      <w:pPr>
        <w:pStyle w:val="Normal"/>
        <w:spacing w:before="0" w:after="7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依 頼 医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 　　</w:t>
      </w:r>
    </w:p>
    <w:p>
      <w:pPr>
        <w:pStyle w:val="Normal"/>
        <w:spacing w:before="0" w:after="72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*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この問診票は、より安全に造影検査を行うために必要です。医師が内容を確認し、造影剤を使用できるか判断しますので、正確に太枠内の１～６にご記入いただきますようご協力をお願いします。</w:t>
      </w:r>
    </w:p>
    <w:tbl>
      <w:tblPr>
        <w:tblW w:w="10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3967"/>
        <w:gridCol w:w="1713"/>
        <w:gridCol w:w="1088"/>
        <w:gridCol w:w="915"/>
      </w:tblGrid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１．これまでに造影剤を注射して検査を受けたことがありますか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はい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ind w:firstLine="2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【はいの方】　ＣＴ　　ＭＲＩ　　胆道造影　　尿路造影　　その他　（　　　　　　　　　　）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ind w:firstLine="2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【はいの方】　その時副作用はありましたか　　（帰宅後含めて）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はい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ind w:firstLine="2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【はいの方】　その副作用を○で囲んでください</w:t>
            </w:r>
          </w:p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　　　　吐き気　　嘔吐　　発疹　　くしゃみ　　呼吸困難　　胸痛　　血圧低下　</w:t>
            </w:r>
          </w:p>
          <w:p>
            <w:pPr>
              <w:pStyle w:val="Normal"/>
              <w:widowControl w:val="false"/>
              <w:spacing w:before="0" w:after="72"/>
              <w:ind w:firstLine="92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２．最近５年以内に喘息で治療を受けたことがありますか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3"/>
                <w:lang w:val="en-US" w:eastAsia="ja-JP" w:bidi="ar-SA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3"/>
                <w:lang w:val="en-US" w:eastAsia="ja-JP" w:bidi="ar-SA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３．アレルギー性の病気や体質がありますか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3"/>
                <w:lang w:val="en-US" w:eastAsia="ja-JP" w:bidi="ar-SA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3"/>
                <w:lang w:val="en-US" w:eastAsia="ja-JP" w:bidi="ar-SA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72"/>
              <w:ind w:firstLine="23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【はいの方】　病名を○で囲んでください</w:t>
            </w:r>
          </w:p>
          <w:p>
            <w:pPr>
              <w:pStyle w:val="Normal"/>
              <w:widowControl w:val="false"/>
              <w:spacing w:before="0" w:after="72"/>
              <w:ind w:left="900" w:hanging="69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　　　アレルギー性鼻炎　花粉症　アトピー性皮膚炎　薬物アレルギー　（　　　　　　　　　）</w:t>
            </w:r>
          </w:p>
          <w:p>
            <w:pPr>
              <w:pStyle w:val="Normal"/>
              <w:widowControl w:val="false"/>
              <w:spacing w:before="0" w:after="72"/>
              <w:ind w:left="840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その他（　　　　　　　　　　　　　　）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４．甲状腺亢進症（バセドウ病） 骨髄腫　マクログロブリン血症　テタニー</w:t>
            </w:r>
          </w:p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　　褐色細胞腫　急性膵炎 のいずれの疾患で治療を受けたことがありますか</w:t>
            </w:r>
          </w:p>
          <w:p>
            <w:pPr>
              <w:pStyle w:val="Normal"/>
              <w:widowControl w:val="false"/>
              <w:spacing w:before="0" w:after="72"/>
              <w:ind w:firstLine="4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または、現在治療中ですか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3"/>
                <w:lang w:val="en-US" w:eastAsia="ja-JP" w:bidi="ar-SA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3"/>
                <w:lang w:val="en-US" w:eastAsia="ja-JP" w:bidi="ar-SA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５．糖尿病と言われたことがありますか（はいの方：薬剤名　　　　　　　　　）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3"/>
                <w:lang w:val="en-US" w:eastAsia="ja-JP" w:bidi="ar-SA"/>
              </w:rPr>
              <w:t>は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3"/>
                <w:lang w:val="en-US" w:eastAsia="ja-JP" w:bidi="ar-SA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６．※女性の方のみお答えください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72"/>
              <w:ind w:firstLine="4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現在、妊娠中または妊娠している可能性はありますか</w:t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3"/>
                <w:lang w:val="en-US" w:eastAsia="ja-JP" w:bidi="ar-SA"/>
              </w:rPr>
              <w:t>はい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3"/>
                <w:lang w:val="en-US" w:eastAsia="ja-JP" w:bidi="ar-SA"/>
              </w:rPr>
              <w:t>いいえ</w:t>
            </w:r>
          </w:p>
        </w:tc>
      </w:tr>
      <w:tr>
        <w:trPr>
          <w:trHeight w:val="23" w:hRule="atLeast"/>
        </w:trPr>
        <w:tc>
          <w:tcPr>
            <w:tcW w:w="10626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before="0" w:after="7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７．現在の身長と体重を記入してください　　（　　　　　　　）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3"/>
                <w:lang w:val="en-US" w:eastAsia="ja-JP" w:bidi="ar-SA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　（　　　　　）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3"/>
                <w:lang w:val="en-US" w:eastAsia="ja-JP" w:bidi="ar-SA"/>
              </w:rPr>
              <w:t>kg</w:t>
            </w:r>
          </w:p>
        </w:tc>
      </w:tr>
      <w:tr>
        <w:trPr>
          <w:trHeight w:val="1053" w:hRule="atLeast"/>
        </w:trPr>
        <w:tc>
          <w:tcPr>
            <w:tcW w:w="533" w:type="dxa"/>
            <w:vMerge w:val="restart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48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6"/>
                <w:szCs w:val="26"/>
                <w:lang w:val="en-US" w:eastAsia="ja-JP" w:bidi="ar-SA"/>
              </w:rPr>
              <w:t>医</w:t>
            </w:r>
          </w:p>
          <w:p>
            <w:pPr>
              <w:pStyle w:val="Normal"/>
              <w:widowControl w:val="false"/>
              <w:spacing w:lineRule="auto" w:line="276" w:before="0" w:after="48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6"/>
                <w:szCs w:val="26"/>
                <w:lang w:val="en-US" w:eastAsia="ja-JP" w:bidi="ar-SA"/>
              </w:rPr>
              <w:t>師</w:t>
            </w:r>
          </w:p>
          <w:p>
            <w:pPr>
              <w:pStyle w:val="Normal"/>
              <w:widowControl w:val="false"/>
              <w:spacing w:lineRule="auto" w:line="276" w:before="0" w:after="48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6"/>
                <w:szCs w:val="26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auto" w:line="276" w:before="0" w:after="48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6"/>
                <w:szCs w:val="26"/>
                <w:lang w:val="en-US" w:eastAsia="ja-JP" w:bidi="ar-SA"/>
              </w:rPr>
              <w:t>入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6"/>
                <w:szCs w:val="26"/>
                <w:lang w:val="en-US" w:eastAsia="ja-JP" w:bidi="ar-SA"/>
              </w:rPr>
              <w:t>欄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before="0" w:after="72"/>
              <w:ind w:right="23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3"/>
                <w:szCs w:val="23"/>
                <w:u w:val="single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 w:before="72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造影剤使用について</w:t>
            </w:r>
          </w:p>
          <w:p>
            <w:pPr>
              <w:pStyle w:val="Normal"/>
              <w:widowControl w:val="false"/>
              <w:spacing w:lineRule="atLeast" w:line="240" w:before="72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医師判定</w:t>
            </w:r>
          </w:p>
        </w:tc>
        <w:tc>
          <w:tcPr>
            <w:tcW w:w="7683" w:type="dxa"/>
            <w:gridSpan w:val="4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before="0" w:after="72"/>
              <w:ind w:right="1760" w:firstLine="39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kern w:val="2"/>
                <w:sz w:val="23"/>
                <w:szCs w:val="23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kern w:val="2"/>
                <w:sz w:val="23"/>
                <w:szCs w:val="23"/>
                <w:u w:val="single"/>
                <w:lang w:val="en-US" w:eastAsia="ja-JP" w:bidi="ar-SA"/>
              </w:rPr>
              <w:t>eGFR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kern w:val="2"/>
                <w:sz w:val="23"/>
                <w:szCs w:val="23"/>
                <w:u w:val="single"/>
                <w:lang w:val="en-US" w:eastAsia="ja-JP" w:bidi="ar-SA"/>
              </w:rPr>
              <w:t>：　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kern w:val="2"/>
                <w:sz w:val="23"/>
                <w:szCs w:val="23"/>
                <w:u w:val="single"/>
                <w:lang w:val="en-US" w:eastAsia="ja-JP" w:bidi="ar-SA"/>
              </w:rPr>
              <w:t xml:space="preserve">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2070</wp:posOffset>
                      </wp:positionV>
                      <wp:extent cx="2305685" cy="522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68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  <w:t>eGFR4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  <w:t>以上⇒通常どおり検査可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  <w:t>45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  <w:t>生理食塩水の負荷など検討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hd w:fill="D8D8D8" w:val="clear"/>
                                    </w:rPr>
                                    <w:t>未満⇒検査の中止を検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5pt;height:41.15pt;mso-wrap-distance-left:9.05pt;mso-wrap-distance-right:9.05pt;mso-wrap-distance-top:0pt;mso-wrap-distance-bottom:0pt;margin-top:4.1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  <w:t>eGFR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hd w:fill="D8D8D8" w:val="clear"/>
                              </w:rPr>
                              <w:t>以上⇒通常どおり検査可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hd w:fill="D8D8D8" w:val="clear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  <w:t>45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hd w:fill="D8D8D8" w:val="clear"/>
                              </w:rPr>
                              <w:t>生理食塩水の負荷など検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hd w:fill="D8D8D8" w:val="clear"/>
                              </w:rPr>
                              <w:t>未満⇒検査の中止を検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72"/>
              <w:ind w:right="1800" w:firstLine="368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i/>
                <w:i/>
                <w:kern w:val="2"/>
                <w:sz w:val="23"/>
                <w:szCs w:val="23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kern w:val="2"/>
                <w:sz w:val="23"/>
                <w:szCs w:val="23"/>
                <w:u w:val="single"/>
                <w:lang w:val="en-US" w:eastAsia="ja-JP" w:bidi="ar-SA"/>
              </w:rPr>
              <w:t>測定日：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kern w:val="2"/>
                <w:sz w:val="23"/>
                <w:szCs w:val="23"/>
                <w:u w:val="single"/>
                <w:lang w:val="en-US" w:eastAsia="ja-JP" w:bidi="ar-SA"/>
              </w:rPr>
              <w:t xml:space="preserve"> 　　　　　　　  </w:t>
            </w:r>
          </w:p>
          <w:p>
            <w:pPr>
              <w:pStyle w:val="Normal"/>
              <w:widowControl/>
              <w:spacing w:before="0" w:after="72"/>
              <w:ind w:right="230" w:hanging="0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u w:val="single"/>
                <w:lang w:val="en-US" w:eastAsia="ja-JP" w:bidi="ar-SA"/>
              </w:rPr>
              <w:t>（３ヶ月以内のもので判定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）</w:t>
            </w:r>
          </w:p>
        </w:tc>
      </w:tr>
      <w:tr>
        <w:trPr>
          <w:trHeight w:val="2319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72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683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before="0" w:after="72"/>
              <w:ind w:firstLine="4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4765</wp:posOffset>
                      </wp:positionV>
                      <wp:extent cx="95885" cy="6064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606600"/>
                              </a:xfrm>
                              <a:custGeom>
                                <a:avLst/>
                                <a:gdLst>
                                  <a:gd name="textAreaLeft" fmla="*/ 15840 w 54360"/>
                                  <a:gd name="textAreaRight" fmla="*/ 54720 w 54360"/>
                                  <a:gd name="textAreaTop" fmla="*/ 14040 h 343800"/>
                                  <a:gd name="textAreaBottom" fmla="*/ 329760 h 34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75pt;margin-top:1.95pt;width:7.5pt;height:4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24765</wp:posOffset>
                      </wp:positionV>
                      <wp:extent cx="90805" cy="60642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6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040 h 343800"/>
                                  <a:gd name="textAreaBottom" fmla="*/ 329760 h 34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7pt;margin-top:1.95pt;width:7.1pt;height:4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・造影剤副作用歴　　　有無　　　</w:t>
            </w:r>
          </w:p>
          <w:p>
            <w:pPr>
              <w:pStyle w:val="Normal"/>
              <w:widowControl w:val="false"/>
              <w:spacing w:before="0" w:after="72"/>
              <w:ind w:firstLine="4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・喘息既往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年以内）有無　　を確認し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3"/>
                <w:szCs w:val="23"/>
                <w:lang w:val="en-US" w:eastAsia="ja-JP" w:bidi="ar-SA"/>
              </w:rPr>
              <w:t>依頼医判断のもと</w:t>
            </w:r>
          </w:p>
          <w:p>
            <w:pPr>
              <w:pStyle w:val="Normal"/>
              <w:widowControl w:val="false"/>
              <w:spacing w:before="0" w:after="72"/>
              <w:ind w:firstLine="4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eGFR3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45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未満　　　　</w:t>
            </w:r>
          </w:p>
          <w:p>
            <w:pPr>
              <w:pStyle w:val="Normal"/>
              <w:widowControl w:val="false"/>
              <w:spacing w:before="0" w:after="72"/>
              <w:ind w:firstLine="4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3"/>
                <w:szCs w:val="23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20320</wp:posOffset>
                      </wp:positionV>
                      <wp:extent cx="234315" cy="62738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627480"/>
                              </a:xfrm>
                              <a:custGeom>
                                <a:avLst/>
                                <a:gdLst>
                                  <a:gd name="textAreaLeft" fmla="*/ 0 w 132840"/>
                                  <a:gd name="textAreaRight" fmla="*/ 47880 w 132840"/>
                                  <a:gd name="textAreaTop" fmla="*/ 9000 h 355680"/>
                                  <a:gd name="textAreaBottom" fmla="*/ 346680 h 35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7.65pt;margin-top:1.6pt;width:18.4pt;height:49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　使用可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3"/>
                <w:szCs w:val="23"/>
                <w:lang w:val="en-US" w:eastAsia="ja-JP" w:bidi="ar-SA"/>
              </w:rPr>
              <w:t>いずれかに必ず</w:t>
            </w:r>
          </w:p>
          <w:p>
            <w:pPr>
              <w:pStyle w:val="Normal"/>
              <w:widowControl w:val="false"/>
              <w:spacing w:before="0" w:after="72"/>
              <w:ind w:firstLine="4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　生食負荷あり使用可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3"/>
                <w:szCs w:val="23"/>
                <w:lang w:val="en-US" w:eastAsia="ja-JP" w:bidi="ar-SA"/>
              </w:rPr>
              <w:t>チェックを</w:t>
            </w:r>
          </w:p>
          <w:p>
            <w:pPr>
              <w:pStyle w:val="Normal"/>
              <w:widowControl w:val="false"/>
              <w:spacing w:before="0" w:after="72"/>
              <w:ind w:firstLine="4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　その他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3"/>
                <w:szCs w:val="23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3"/>
                <w:szCs w:val="23"/>
                <w:lang w:val="en-US" w:eastAsia="ja-JP" w:bidi="ar-SA"/>
              </w:rPr>
              <w:t>で使用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7950</wp:posOffset>
                      </wp:positionV>
                      <wp:extent cx="1695450" cy="1073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腎機能確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.45pt;mso-wrap-distance-left:9.05pt;mso-wrap-distance-right:9.05pt;mso-wrap-distance-top:0pt;mso-wrap-distance-bottom:0pt;margin-top:8.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腎機能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72" w:after="72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判定日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before="0" w:after="72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lang w:val="en-US" w:eastAsia="ja-JP" w:bidi="ar-SA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3716" w:type="dxa"/>
            <w:gridSpan w:val="3"/>
            <w:tcBorders>
              <w:left w:val="double" w:sz="4" w:space="0" w:color="000000"/>
              <w:bottom w:val="dotted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pacing w:lineRule="auto" w:line="276" w:before="0" w:after="72"/>
              <w:ind w:left="1200" w:hanging="12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ビグアナイト系糖尿病薬の服用　有・無</w:t>
            </w:r>
          </w:p>
        </w:tc>
      </w:tr>
      <w:tr>
        <w:trPr>
          <w:trHeight w:val="488" w:hRule="atLeast"/>
        </w:trPr>
        <w:tc>
          <w:tcPr>
            <w:tcW w:w="533" w:type="dxa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72"/>
              <w:ind w:firstLine="456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72" w:after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医師署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㊞</w:t>
            </w:r>
          </w:p>
        </w:tc>
        <w:tc>
          <w:tcPr>
            <w:tcW w:w="3716" w:type="dxa"/>
            <w:gridSpan w:val="3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shd w:fill="D8D8D8" w:val="clear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shd w:fill="D8D8D8" w:val="clear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2"/>
                <w:shd w:fill="D8D8D8" w:val="clear"/>
                <w:lang w:val="en-US" w:eastAsia="ja-JP" w:bidi="ar-SA"/>
              </w:rPr>
              <w:t>ビグアナイド系糖尿病薬は　検査当日の朝から中止し検査後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shd w:fill="D8D8D8" w:val="clear"/>
                <w:lang w:val="en-US" w:eastAsia="ja-JP" w:bidi="ar-SA"/>
              </w:rPr>
              <w:t>48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2"/>
                <w:shd w:fill="D8D8D8" w:val="clear"/>
                <w:lang w:val="en-US" w:eastAsia="ja-JP" w:bidi="ar-SA"/>
              </w:rPr>
              <w:t>時間から再開指示して下さい</w:t>
            </w:r>
          </w:p>
        </w:tc>
      </w:tr>
    </w:tbl>
    <w:p>
      <w:pPr>
        <w:pStyle w:val="Normal"/>
        <w:spacing w:before="0" w:after="72"/>
        <w:ind w:left="420" w:firstLine="11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szCs w:val="22"/>
          <w:shd w:fill="D8D8D8" w:val="clear"/>
          <w:lang w:val="en-US" w:eastAsia="ja-JP" w:bidi="ar-SA"/>
        </w:rPr>
        <w:t>加古川中央市民病院　放射線部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お願い）原本を患者さんにお渡し頂き、検査当日、当院へお持ち下さい。</w:t>
      </w:r>
    </w:p>
    <w:sectPr>
      <w:type w:val="nextPage"/>
      <w:pgSz w:w="11906" w:h="16838"/>
      <w:pgMar w:left="567" w:right="566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735"/>
      <w:jc w:val="left"/>
    </w:pPr>
    <w:rPr>
      <w:sz w:val="24"/>
    </w:rPr>
  </w:style>
  <w:style w:type="paragraph" w:styleId="BlockText">
    <w:name w:val="Block Text"/>
    <w:basedOn w:val="Normal"/>
    <w:qFormat/>
    <w:pPr>
      <w:ind w:left="1155" w:right="-211" w:hanging="1155"/>
      <w:jc w:val="left"/>
    </w:pPr>
    <w:rPr>
      <w:b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49:00Z</dcterms:created>
  <dc:creator>加古川市民病院</dc:creator>
  <dc:description/>
  <dc:language>en-US</dc:language>
  <cp:lastModifiedBy>Windows ユーザー</cp:lastModifiedBy>
  <cp:lastPrinted>2019-04-24T12:28:00Z</cp:lastPrinted>
  <dcterms:modified xsi:type="dcterms:W3CDTF">2025-01-28T04:49:00Z</dcterms:modified>
  <cp:revision>2</cp:revision>
  <dc:subject/>
  <dc:title>加市病医第      号</dc:title>
</cp:coreProperties>
</file>